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с. Азигулово,  улица Лесная, 23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. Азигулово,  улица Лесная, 23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И. Акулова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 о. председателя Комитета по управлению имуществом Артинского городского округа  Н.И. Аку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 xml:space="preserve">, расположенного по адресу:  Свердловская область, Артинский район,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</w:rPr>
        <w:t xml:space="preserve">с. Азигулово,  улица Лесная, 23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05.03.2019 № 539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с. Азигулово,  улица Лесная, 23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05 марта» 2019 г. № 539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>с. Азигулово,  улица Лесная, 23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5 апреля» 2019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4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07» марта 2019 года по «10» апреля 2019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 xml:space="preserve">«Земли населенных пунктов», площадь 2498,0 кв.м., местоположение: Свердловская область, Артинский район, </w:t>
      </w:r>
      <w:r>
        <w:rPr>
          <w:b/>
          <w:bCs/>
          <w:iCs/>
        </w:rPr>
        <w:t>с. Азигулово,  улица Лесная, 23</w:t>
      </w:r>
      <w:r>
        <w:rPr>
          <w:b/>
          <w:color w:val="000000"/>
        </w:rPr>
        <w:t>; кадастровый №: 66:03:0501003:799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14.02.2019г. № СЭ/ЗЭС/01-21/1421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24.01.2019г. № 28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12.02.2019г. № 65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25.01.2019 б/н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5 212,08 (пять тысяч двести двенадцать) руб. 08 коп.</w:t>
      </w:r>
      <w:r>
        <w:rPr>
          <w:color w:val="000000"/>
        </w:rPr>
        <w:t xml:space="preserve"> (434,34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56,36 (сто пятьдесят шесть) руб. 36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042,42 (одна тысяча сорок два) руб. 42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ПАО Сбербанк России г. Екатеринбург, БИК 046577674, Кор./сч. 30101810500000000674, 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0» апреля 2019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07» марта 2019 г. по «10» апреля 2019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2» апреля 2019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9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2498,0 кв.м., местоположение: Свердловская область, Артинский район, </w:t>
      </w:r>
      <w:r>
        <w:rPr>
          <w:b/>
          <w:bCs/>
          <w:iCs/>
        </w:rPr>
        <w:t>с. Азигулово,  улица Лесная, 23</w:t>
      </w:r>
      <w:r>
        <w:rPr>
          <w:b/>
          <w:color w:val="000000"/>
        </w:rPr>
        <w:t>; кадастровый №: 66:03:0501003:799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9 г., и в извещении №______________________ от «___» ____2019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2498,0 кв.м., местоположение: Свердловская область, Артинский район, </w:t>
      </w:r>
      <w:r>
        <w:rPr>
          <w:b/>
          <w:bCs/>
          <w:iCs/>
        </w:rPr>
        <w:t>с. Азигулово,  улица Лесная, 23</w:t>
      </w:r>
      <w:r>
        <w:rPr>
          <w:b/>
          <w:color w:val="000000"/>
        </w:rPr>
        <w:t>; кадастровый №: 66:03:0501003:799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9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Азигулово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ведения личного подсобного хозяйства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9 год составляет: 365 х количество дней (с ______2019г. по 31 декабря 2019г.) = ______( рублей копеек). Сумма задатка рублей засчитывается в счет арендной платы за 2019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9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9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Азигулово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9 г., и в извещении №___________________ от «___» ____2019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9-03-06T14:10:00Z</cp:lastPrinted>
  <dcterms:modified xsi:type="dcterms:W3CDTF">2019-03-06T09:11:00Z</dcterms:modified>
  <cp:revision>234</cp:revision>
  <dc:subject/>
  <dc:title> </dc:title>
</cp:coreProperties>
</file>